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Intyg om förlorad arbetsinkomst för förtroendevald i Dals-Eds kommu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Härmed intygas att löneavdrag har gjorts enligt nedanstående specifikation för: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/>
        <w:t>Namn</w:t>
        <w:tab/>
        <w:tab/>
        <w:tab/>
        <w:tab/>
        <w:t>Personnum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/>
      </w:pPr>
      <w:r>
        <w:rPr/>
        <w:t>Arbetsgivare</w:t>
        <w:tab/>
        <w:tab/>
        <w:tab/>
        <w:tab/>
        <w:t>Adres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stnummer</w:t>
        <w:tab/>
        <w:t>Postadress</w:t>
        <w:tab/>
        <w:tab/>
        <w:tab/>
        <w:t>Telef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39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19"/>
        <w:gridCol w:w="1800"/>
        <w:gridCol w:w="1260"/>
        <w:gridCol w:w="2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sangivel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kl                      Tom 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 tim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 löneavdrag, ink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ions –och sem.förmå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>Ort och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/ ________________________</w:t>
      </w:r>
    </w:p>
    <w:p>
      <w:pPr>
        <w:pStyle w:val="Normal"/>
        <w:rPr/>
      </w:pPr>
      <w:r>
        <w:rPr/>
        <w:t>Underskrift av arbetsgivarens repr.       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6:00Z</dcterms:created>
  <dc:creator>Berit</dc:creator>
  <dc:description/>
  <dc:language>en-US</dc:language>
  <cp:lastModifiedBy>Katarina</cp:lastModifiedBy>
  <cp:lastPrinted>2007-07-16T09:41:00Z</cp:lastPrinted>
  <dcterms:modified xsi:type="dcterms:W3CDTF">2007-08-29T09:06:00Z</dcterms:modified>
  <cp:revision>2</cp:revision>
  <dc:subject/>
  <dc:title>Intyg om förlorad arbetsinkomst</dc:title>
</cp:coreProperties>
</file>